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jc w:val="both"/>
        <w:rPr>
          <w:bCs w:val="false"/>
          <w:i w:val="false"/>
          <w:i w:val="false"/>
          <w:iCs w:val="false"/>
          <w:color w:val="0309ED"/>
          <w:spacing w:val="5"/>
          <w:sz w:val="36"/>
          <w:szCs w:val="38"/>
          <w:lang w:eastAsia="en-US"/>
        </w:rPr>
      </w:pPr>
      <w:r>
        <w:rPr>
          <w:bCs w:val="false"/>
          <w:i w:val="false"/>
          <w:iCs w:val="false"/>
          <w:color w:val="0309ED"/>
          <w:spacing w:val="5"/>
          <w:sz w:val="36"/>
          <w:szCs w:val="38"/>
          <w:lang w:eastAsia="en-US"/>
        </w:rPr>
        <w:t>La ripartenza dell’Italian Raid Commando, la 34^ edizione della competizione internazionale per pattuglie militari riservata a squadre militari in servizio attivo, della riserva e di scuole militari di nazioni della NATO ed amiche.</w:t>
      </w:r>
    </w:p>
    <w:p>
      <w:pPr>
        <w:pStyle w:val="Heading2"/>
        <w:spacing w:before="0" w:after="1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Nei giorni 10, 11 e 12 giugno scorsi si è svolta in Valceresio in provincia di Varese la XXXIV edizione della Competizione Internazionale per Pattuglie Militari denominata Lombardia 2022 ed organizzata dalla Delegazione Regionale UNUCI della Lombardia. </w:t>
      </w:r>
    </w:p>
    <w:p>
      <w:pPr>
        <w:pStyle w:val="Heading2"/>
        <w:spacing w:before="0" w:after="120"/>
        <w:jc w:val="both"/>
        <w:rPr/>
      </w:pPr>
      <w:r>
        <w:rPr>
          <w:rFonts w:cs="Times New Roman" w:ascii="Times New Roman" w:hAnsi="Times New Roman"/>
          <w:b w:val="false"/>
          <w:i w:val="false"/>
          <w:sz w:val="24"/>
        </w:rPr>
        <w:t xml:space="preserve">Riconosciuta tra le due più importanti competizioni militari in ambito europeo, è un’esercitazione di pattuglia, valutativa, per squadre militari di quattro elementi, che si onora del titolo di Trofeo Ministro della Difesa. </w:t>
      </w:r>
    </w:p>
    <w:p>
      <w:pPr>
        <w:pStyle w:val="Heading2"/>
        <w:spacing w:before="0" w:after="1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Per fare un po' di storia, la competizione nasce nel 1985 in Valmalenco grazie all’iniziativa della sezione UNUCI di Gallarate, che aveva intuito la necessità di dare agli Ufficiali in congedo un modo per applicare sul campo l’addestramento svolto durante il servizio militare e mantenere un legame operativo con le Forze Armate. Già allora i richiami per addestramento e per avanzamento erano limitati e tutto il patrimonio tecnico e addestrativo acquisito nel periodo di leva rischiava di andare disperso.</w:t>
      </w:r>
    </w:p>
    <w:p>
      <w:pPr>
        <w:pStyle w:val="Heading2"/>
        <w:spacing w:before="0" w:after="1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Avendo l’UNUCI nel proprio statuto come ente pubblico l’addestramento della cosiddetta Riserva, questo tipo di attività poteva essere un mezzo per mantenere una continuità di rapporto tra personale in congedo e personale in servizio, e una base pronta all’uso nel caso di necessità. </w:t>
      </w:r>
    </w:p>
    <w:p>
      <w:pPr>
        <w:pStyle w:val="Heading2"/>
        <w:spacing w:before="0" w:after="1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Purtroppo l’evoluzione delle decisioni sul tema delle Forze Armate ha sempre di più accantonato l’argomento, giungendo ben presto al “congelamento” della leva e alla concentrazione delle risorse sulle Forze Armate professionali. Ma questo è un altro argomento che richiederebbe un adeguato approfondimento.</w:t>
      </w:r>
    </w:p>
    <w:p>
      <w:pPr>
        <w:pStyle w:val="Heading2"/>
        <w:spacing w:before="0" w:after="1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Tornando alla storia, dal 1986 al 1995 la Valmalenco ospitava la competizione che si sviluppava in una unica giornata con dislivelli di oltre duemila metri in alta montagna. Tra i ricordi più significativi il record di 122 squadre iscritte, la presenza di squadre della CSI dopo la caduta del muro di Berlino, la vittoria dell’Accademia Militare di Modena. </w:t>
      </w:r>
    </w:p>
    <w:p>
      <w:pPr>
        <w:pStyle w:val="Heading2"/>
        <w:spacing w:before="0" w:after="1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Dal 1997 al 2006 sarà Luino sul lago Maggiore ad ospitare la competizione che si svilupperà su una parte notturna ed una diurna senza soluzione di continuità. Successivamente sarà la volta di Palazzago nella Bergamasca dal 2007 al 2010, la fantastica edizione del 25° che vedrà la sfilata dei reparti per le strade di Milano e la premiazione nella cornice del Castello Sforzesco alla presenza dell’allora Ministro della Difesa, e poi ancora Ternate dal 2012 al 2014 e Bisuschio nel Varesotto dal 2015 ad oggi con la pausa forzata di 2 anni a causa della pandemia.</w:t>
      </w:r>
    </w:p>
    <w:p>
      <w:pPr>
        <w:pStyle w:val="Heading2"/>
        <w:spacing w:before="0" w:after="120"/>
        <w:jc w:val="both"/>
        <w:rPr/>
      </w:pPr>
      <w:r>
        <w:rPr>
          <w:rFonts w:cs="Times New Roman" w:ascii="Times New Roman" w:hAnsi="Times New Roman"/>
          <w:b w:val="false"/>
          <w:i w:val="false"/>
          <w:sz w:val="24"/>
        </w:rPr>
        <w:t>Altri eventi significativi l’istituzione del brevetto UNUCI Lombardia di tiro da combattimento che nella giornata di venerdì apre la competizione e la joint venture con l’Esercito svizzero per l’utilizzo per le prove di tiro del poligono di Monte Ceneri, entrambe le cose ben apprezzate dai concorrenti alcuni dei quali portano tuttora con orgoglio sulla propria uniforme di servizio il brevetto ottenuto.</w:t>
      </w:r>
    </w:p>
    <w:p>
      <w:pPr>
        <w:pStyle w:val="Heading2"/>
        <w:spacing w:before="0" w:after="1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Dalle statistiche si ricava che 27 nazioni hanno partecipato almeno una volta alla competizione per un totale di partecipanti che supera i 9000 e i 500 reparti operativi; citiamo solo per brevità l’Ucraina che invierà un reparto speciale che si classificherà tra i primi, una squadra ufficiale della Nato School Oberammergau, il Canadà che abbinerà le proprie esercitazioni Nato in Italia alla partecipazione alla gara, le nazioni dell’Est Europa.</w:t>
      </w:r>
    </w:p>
    <w:p>
      <w:pPr>
        <w:pStyle w:val="Heading2"/>
        <w:spacing w:before="0" w:after="120"/>
        <w:jc w:val="both"/>
        <w:rPr/>
      </w:pPr>
      <w:r>
        <w:rPr>
          <w:rFonts w:cs="Times New Roman" w:ascii="Times New Roman" w:hAnsi="Times New Roman"/>
          <w:b w:val="false"/>
          <w:i w:val="false"/>
          <w:sz w:val="24"/>
        </w:rPr>
        <w:t>Imponente lo sforzo organizzativo: una fase preparatoria e progettuale di dodici mesi ed una fase esecutiva che vede coinvolti dai 150 ai 200 ufficiali e militari della riserva, appartenenti alle sezioni UNUCI di Milano, Monza, Varese, Bergamo, Vigevano, Gallarate e Lecco oltre a personale della Croce Rossa Italiana e di altre organizzazioni cooperanti a vario titolo; naturalmente un ringraziamento va alle autorità locali, dalle Prefetture ai Sindaci delle località toccate dalla competizione, e agli sponsor.</w:t>
      </w:r>
    </w:p>
    <w:p>
      <w:pPr>
        <w:pStyle w:val="Heading2"/>
        <w:spacing w:before="0" w:after="1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L’Italian Raid Commando è stata sempre gratificata da una elevata qualità delle squadre partecipanti e dalla considerazione da parte di molte Forze Armate dei paesi NATO, che l’hanno inserita nel programma addestrativo dei loro migliori reparti e scuole militari. </w:t>
      </w:r>
    </w:p>
    <w:p>
      <w:pPr>
        <w:pStyle w:val="Heading2"/>
        <w:spacing w:before="0" w:after="1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Sviluppata in tutte le sue componenti da un Comitato Tecnico composto dal Direttore dell’Esercitazione e Delegato Regionale per la Lombardia 1° Cap. Elio Pedica, dal Direttore di Gara 1° Cap. Maurizio Fiori, dal 1° Cap. Elio Boroni, dal 1° Cap. Maurizio Parolini, dal Ten. Paolo Montali, dal Ten. Alberto Macchi, dal Ten. Alberto Pasquini, e con la supervisione tecnica del Gen. D. Luigi Scollo, la gara è stata concepita sulla base di un tema tattico – per l’edizione 2022 la pattuglia di ricognizione nella preparazione dell’attacco – con sviluppo sul terreno di una intensa attività fisica, psichica ed intellettiva, iniziata venerdì mattina con le sessioni di tiro presso il campo di tiro nella cava di Arcisate, per poi rientrare a Bisuschio per il briefing tattico di missione, continuare tutta la notte e parte del giorno successivo e terminare dopo oltre 24 ore; quasi 30 chilometri di percorso, 1000 metri di dislivello e 10 prove valutative tecniche, tattiche e fisiche. </w:t>
      </w:r>
    </w:p>
    <w:p>
      <w:pPr>
        <w:pStyle w:val="Heading2"/>
        <w:spacing w:before="0" w:after="1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Un impegno notevole da parte delle pattuglie esercitate che, navigando affardellati da Lavena Ponte Tresa all’’Alpe Sommo, al Monte Piambello, all’Alpe Tedesco fino ad arrivare a Pogliana per poi rientrare a Bisuschio, con carta topografica e bussola, hanno dovuto affrontare le molte difficoltà volute per simulare lo stress psicofisico del combattimento e rendere la valutazione più selettiva. </w:t>
      </w:r>
    </w:p>
    <w:p>
      <w:pPr>
        <w:pStyle w:val="Heading2"/>
        <w:spacing w:before="0" w:after="1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Impegnative le prove che i concorrenti hanno dovuto affrontare: tiro con quattro diverse tipologie di armi, verifica ordini di missione, infiltrazione anfibia, ricerca deposito occulto, posto di osservazione notturno, bivacco, acquisizione obiettivi, richiesta di intervento ed aggiustamento del tiro, marcia forzata, ricognizione di punto, riconoscimento mezzi, forzamento corso d’acqua con ponte di corda, reazione automatica immediata, primo soccorso, rapporto di missione. La parte dell’esercitazione dedicata alla verifica delle capacità individuali e di squadra nel tiro con armi portatili, è tornata a svolgersi in Italia nel campo di tiro di Arcisate, con il contributo di importanti aziende nazionali del settore armamenti: la Fiocchi munizioni, la Benelli armi, la Parnisari Arms, la XTag con il suo avveniristico sistema di simulazione. </w:t>
      </w:r>
    </w:p>
    <w:p>
      <w:pPr>
        <w:pStyle w:val="Heading2"/>
        <w:spacing w:before="0" w:after="1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Le prove di tiro, valevoli per il conseguimento del Brevetto di Tiro di Combattimento (BTC) rilasciato da UNUCI Lombardia nei tre diversi livelli oro, argento e bronzo,  si sono svolte con Fucili FN FAL cal 7,62NATO, Pistola Beretta 98FS cal 9x21, Shot Gun Benelli, Fucili d’assalto Colt M4 e Benelli MR1 cal 5,56NATO, secondo un preciso regolamento che prevedeva: fucile FN FAL, posizione bench rest, 10 colpi su bersagli IPSC a 100m in 90 secondi; pistola Beretta, uno speed shoot su tre posizioni, in piedi, crunch ed in ginocchio, 9 colpi su sagome IPSC poste a 25m; terza prova di tiro dinamico con fucile a pompa su cinque sagome metalliche (pepper popper); per finire un esercizio di squadra di tiro rapido a breve distanza con fucile d’assalto, 10 colpi ciascuno su bersagli IPSC da 10 a 50m. </w:t>
      </w:r>
    </w:p>
    <w:p>
      <w:pPr>
        <w:pStyle w:val="Heading2"/>
        <w:spacing w:before="0" w:after="1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Il pregio naturalistico della zona dell’esercitazione, dai boschi prealpini, all’estasiante vista sul lago Ceresio e sulle Prealpi varesine, sono state la miglior cornice. Terminata la fase operativa della competizione, sabato sera, le pattuglie si sono rifocillate alla cena conviviale ottimamente preparata dalla locale Associazione Nazionale Alpini. La cerimonia di premiazione si è svolta nel centro cittadino di Varese, all’interno della bellissima cornice dei Giardini Estensi. Militari italiani e stranieri hanno sfilato per le vie della città sostando davanti al Monumento ai Caduti per schierarsi infine nei giardini estensi, sede del Municipio di Varese. </w:t>
      </w:r>
      <w:r>
        <w:rPr>
          <w:rFonts w:cs="Arial" w:ascii="Calibri" w:hAnsi="Calibri"/>
          <w:sz w:val="20"/>
          <w:szCs w:val="19"/>
        </w:rPr>
        <w:t xml:space="preserve"> </w:t>
      </w:r>
    </w:p>
    <w:p>
      <w:pPr>
        <w:pStyle w:val="Normal"/>
        <w:spacing w:before="0" w:after="120"/>
        <w:jc w:val="both"/>
        <w:rPr/>
      </w:pPr>
      <w:r>
        <w:rPr>
          <w:bCs/>
          <w:iCs/>
          <w:szCs w:val="28"/>
        </w:rPr>
        <w:t>Per la cronaca, la 34^ edizione della competizione internazionale UNUCI per pattuglie militari è stata vinta dalla squadra Infantry Student Batallion della Guardia Nazionale della Lettonia che ha preceduto  l’11° Reggimento Bersaglieri delle nostre Forze Armate.</w:t>
      </w:r>
    </w:p>
    <w:p>
      <w:pPr>
        <w:pStyle w:val="Normal"/>
        <w:spacing w:before="0" w:after="120"/>
        <w:jc w:val="both"/>
        <w:rPr/>
      </w:pPr>
      <w:r>
        <w:rPr>
          <w:bCs/>
          <w:iCs/>
          <w:szCs w:val="28"/>
        </w:rPr>
        <w:t>Premi di categoria sono andati all’11° Reggimento Bersaglieri per la categoria “squadre  italiane in servizio attivo” (trofeo Magg. Umberto Pini, che essendosi aggiudicato per la terza volta, lo deterrà definitivamente), al 43 Brigade Verkennings Eskadron  olandese per la categoria “squadre  straniere in servizio attivo”, all’ U.N.U.C.I. per la categoria “squadre italiane in congedo” e al Infantry Student Batallion della Lettonia per la categoria “squadre straniere della riserva”.</w:t>
      </w:r>
    </w:p>
    <w:p>
      <w:pPr>
        <w:pStyle w:val="Normal"/>
        <w:spacing w:before="0" w:after="120"/>
        <w:jc w:val="both"/>
        <w:rPr/>
      </w:pPr>
      <w:r>
        <w:rPr>
          <w:bCs/>
          <w:iCs/>
          <w:szCs w:val="28"/>
        </w:rPr>
        <w:t>Premi speciali per il tiro sono andati alla squadra di UNUCI Torino e per la prova di primo soccorso alla squadra svizzera dell’ASSU Lugano.</w:t>
      </w:r>
    </w:p>
    <w:p>
      <w:pPr>
        <w:pStyle w:val="Normal"/>
        <w:spacing w:before="0" w:after="120"/>
        <w:jc w:val="both"/>
        <w:rPr>
          <w:bCs/>
          <w:iCs/>
          <w:szCs w:val="28"/>
        </w:rPr>
      </w:pPr>
      <w:r>
        <w:rPr>
          <w:bCs/>
          <w:iCs/>
          <w:szCs w:val="28"/>
        </w:rPr>
        <w:t xml:space="preserve">I riflessi fotografici della manifestazione sono stati pubblicati sul sito Internet ufficiale della manifestazione: </w:t>
      </w:r>
      <w:hyperlink r:id="rId2">
        <w:r>
          <w:rPr>
            <w:rStyle w:val="InternetLink"/>
            <w:bCs/>
            <w:iCs/>
            <w:szCs w:val="28"/>
          </w:rPr>
          <w:t>www.unucilombardia.org/irc</w:t>
        </w:r>
      </w:hyperlink>
    </w:p>
    <w:p>
      <w:pPr>
        <w:pStyle w:val="Normal"/>
        <w:spacing w:before="0" w:after="120"/>
        <w:jc w:val="right"/>
        <w:rPr>
          <w:bCs/>
          <w:i/>
          <w:i/>
          <w:iCs/>
          <w:szCs w:val="28"/>
        </w:rPr>
      </w:pPr>
      <w:r>
        <w:rPr>
          <w:bCs/>
          <w:i/>
          <w:iCs/>
          <w:szCs w:val="28"/>
        </w:rPr>
        <w:t>Il Delegato Regionale UNUCI per la Lombardia</w:t>
      </w:r>
    </w:p>
    <w:p>
      <w:pPr>
        <w:pStyle w:val="Normal"/>
        <w:spacing w:before="0" w:after="120"/>
        <w:jc w:val="right"/>
        <w:rPr>
          <w:bCs/>
          <w:i/>
          <w:i/>
          <w:iCs/>
          <w:szCs w:val="28"/>
        </w:rPr>
      </w:pPr>
      <w:r>
        <w:rPr>
          <w:bCs/>
          <w:i/>
          <w:iCs/>
          <w:szCs w:val="28"/>
        </w:rPr>
        <w:t>1° Cap. Elio Pedica</w:t>
      </w:r>
    </w:p>
    <w:p>
      <w:pPr>
        <w:pStyle w:val="Normal"/>
        <w:spacing w:before="0" w:after="120"/>
        <w:jc w:val="right"/>
        <w:rPr>
          <w:bCs/>
          <w:i/>
          <w:i/>
          <w:iCs/>
          <w:szCs w:val="28"/>
        </w:rPr>
      </w:pPr>
      <w:r>
        <w:rPr>
          <w:bCs/>
          <w:i/>
          <w:iCs/>
          <w:szCs w:val="28"/>
        </w:rPr>
      </w:r>
    </w:p>
    <w:p>
      <w:pPr>
        <w:pStyle w:val="Normal"/>
        <w:spacing w:before="0" w:after="120"/>
        <w:rPr>
          <w:bCs/>
          <w:i/>
          <w:i/>
          <w:iCs/>
          <w:szCs w:val="28"/>
        </w:rPr>
      </w:pPr>
      <w:r>
        <w:rPr>
          <w:bCs/>
          <w:i/>
          <w:iCs/>
          <w:szCs w:val="28"/>
        </w:rPr>
        <w:t>Didascalie delle immagini:</w:t>
      </w:r>
    </w:p>
    <w:p>
      <w:pPr>
        <w:pStyle w:val="Normal"/>
        <w:spacing w:before="0" w:after="120"/>
        <w:rPr>
          <w:bCs/>
          <w:i/>
          <w:i/>
          <w:iCs/>
          <w:szCs w:val="28"/>
        </w:rPr>
      </w:pPr>
      <w:r>
        <w:rPr>
          <w:bCs/>
          <w:i/>
          <w:iCs/>
          <w:szCs w:val="28"/>
        </w:rPr>
        <w:t>40A0331 squadra numero 1 in assetto da combattimento</w:t>
      </w:r>
    </w:p>
    <w:p>
      <w:pPr>
        <w:pStyle w:val="Normal"/>
        <w:spacing w:before="0" w:after="120"/>
        <w:rPr>
          <w:bCs/>
          <w:i/>
          <w:i/>
          <w:iCs/>
          <w:szCs w:val="28"/>
        </w:rPr>
      </w:pPr>
      <w:r>
        <w:rPr>
          <w:bCs/>
          <w:i/>
          <w:iCs/>
          <w:szCs w:val="28"/>
        </w:rPr>
        <w:t>40A0127 prova tiro dinamico con pistola</w:t>
      </w:r>
    </w:p>
    <w:p>
      <w:pPr>
        <w:pStyle w:val="Normal"/>
        <w:spacing w:before="0" w:after="120"/>
        <w:rPr>
          <w:bCs/>
          <w:i/>
          <w:i/>
          <w:iCs/>
          <w:szCs w:val="28"/>
        </w:rPr>
      </w:pPr>
      <w:r>
        <w:rPr>
          <w:bCs/>
          <w:i/>
          <w:iCs/>
          <w:szCs w:val="28"/>
        </w:rPr>
        <w:t>40A0465 reazione automatica ad imboscata</w:t>
      </w:r>
    </w:p>
    <w:p>
      <w:pPr>
        <w:pStyle w:val="Normal"/>
        <w:spacing w:before="0" w:after="120"/>
        <w:rPr>
          <w:bCs/>
          <w:i/>
          <w:i/>
          <w:iCs/>
          <w:szCs w:val="28"/>
        </w:rPr>
      </w:pPr>
      <w:r>
        <w:rPr>
          <w:bCs/>
          <w:i/>
          <w:iCs/>
          <w:szCs w:val="28"/>
        </w:rPr>
        <w:t>40A0622 triage di primo soccorso</w:t>
      </w:r>
    </w:p>
    <w:p>
      <w:pPr>
        <w:pStyle w:val="Normal"/>
        <w:spacing w:before="0" w:after="120"/>
        <w:rPr>
          <w:bCs/>
          <w:i/>
          <w:i/>
          <w:iCs/>
          <w:szCs w:val="28"/>
        </w:rPr>
      </w:pPr>
      <w:r>
        <w:rPr>
          <w:bCs/>
          <w:i/>
          <w:iCs/>
          <w:szCs w:val="28"/>
        </w:rPr>
        <w:t>40A0078 deposizione corona al monumento ai Caduti</w:t>
      </w:r>
    </w:p>
    <w:p>
      <w:pPr>
        <w:pStyle w:val="Normal"/>
        <w:spacing w:before="0" w:after="120"/>
        <w:rPr>
          <w:bCs/>
          <w:i/>
          <w:i/>
          <w:iCs/>
          <w:szCs w:val="28"/>
        </w:rPr>
      </w:pPr>
      <w:r>
        <w:rPr>
          <w:bCs/>
          <w:i/>
          <w:iCs/>
          <w:szCs w:val="28"/>
        </w:rPr>
        <w:t>40A0083 panoramica dello schieramento</w:t>
      </w:r>
    </w:p>
    <w:p>
      <w:pPr>
        <w:pStyle w:val="Normal"/>
        <w:spacing w:before="0" w:after="120"/>
        <w:rPr>
          <w:bCs/>
          <w:i/>
          <w:i/>
          <w:iCs/>
          <w:szCs w:val="28"/>
        </w:rPr>
      </w:pPr>
      <w:r>
        <w:rPr>
          <w:bCs/>
          <w:i/>
          <w:iCs/>
          <w:szCs w:val="28"/>
        </w:rPr>
        <w:t>40A0155 sfilata del blocco italiano</w:t>
      </w:r>
    </w:p>
    <w:p>
      <w:pPr>
        <w:pStyle w:val="Normal"/>
        <w:spacing w:before="0" w:after="120"/>
        <w:rPr>
          <w:bCs/>
          <w:i/>
          <w:i/>
          <w:iCs/>
          <w:szCs w:val="28"/>
        </w:rPr>
      </w:pPr>
      <w:r>
        <w:rPr>
          <w:bCs/>
          <w:i/>
          <w:iCs/>
          <w:szCs w:val="28"/>
        </w:rPr>
        <w:t>40A0184 momento della sfilata</w:t>
      </w:r>
    </w:p>
    <w:p>
      <w:pPr>
        <w:pStyle w:val="Normal"/>
        <w:spacing w:before="0" w:after="120"/>
        <w:rPr>
          <w:bCs/>
          <w:i/>
          <w:i/>
          <w:iCs/>
          <w:szCs w:val="28"/>
        </w:rPr>
      </w:pPr>
      <w:r>
        <w:rPr>
          <w:bCs/>
          <w:i/>
          <w:iCs/>
          <w:szCs w:val="28"/>
        </w:rPr>
        <w:t>40A0254 schieramento ai Giardini Estensi per la premiazione</w:t>
      </w:r>
    </w:p>
    <w:p>
      <w:pPr>
        <w:pStyle w:val="Normal"/>
        <w:spacing w:before="0" w:after="120"/>
        <w:rPr>
          <w:bCs/>
          <w:i/>
          <w:i/>
          <w:iCs/>
          <w:szCs w:val="28"/>
        </w:rPr>
      </w:pPr>
      <w:r>
        <w:rPr>
          <w:bCs/>
          <w:i/>
          <w:iCs/>
          <w:szCs w:val="28"/>
        </w:rPr>
        <w:t>40A0336 11° Reggimento Bersaglieri</w:t>
      </w:r>
    </w:p>
    <w:p>
      <w:pPr>
        <w:pStyle w:val="Normal"/>
        <w:spacing w:before="0" w:after="120"/>
        <w:rPr>
          <w:bCs/>
          <w:i/>
          <w:i/>
          <w:iCs/>
          <w:szCs w:val="28"/>
        </w:rPr>
      </w:pPr>
      <w:r>
        <w:rPr>
          <w:bCs/>
          <w:i/>
          <w:iCs/>
          <w:szCs w:val="28"/>
        </w:rPr>
        <w:t>40A0380 la squadra lettone vincitrice</w:t>
      </w:r>
    </w:p>
    <w:p>
      <w:pPr>
        <w:pStyle w:val="Normal"/>
        <w:spacing w:before="0" w:after="120"/>
        <w:rPr>
          <w:bCs/>
          <w:i/>
          <w:i/>
          <w:iCs/>
          <w:szCs w:val="28"/>
        </w:rPr>
      </w:pPr>
      <w:r>
        <w:rPr>
          <w:bCs/>
          <w:i/>
          <w:iCs/>
          <w:szCs w:val="28"/>
        </w:rPr>
        <w:t>40A0393 palco autorità</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527"/>
      <w:gridCol w:w="8251"/>
    </w:tblGrid>
    <w:tr>
      <w:trPr/>
      <w:tc>
        <w:tcPr>
          <w:tcW w:w="1527" w:type="dxa"/>
          <w:tcBorders/>
        </w:tcPr>
        <w:p>
          <w:pPr>
            <w:pStyle w:val="Header"/>
            <w:rPr/>
          </w:pPr>
          <w:r>
            <w:rPr/>
            <w:drawing>
              <wp:inline distT="0" distB="0" distL="0" distR="0">
                <wp:extent cx="831850"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831850" cy="1035685"/>
                        </a:xfrm>
                        <a:prstGeom prst="rect">
                          <a:avLst/>
                        </a:prstGeom>
                      </pic:spPr>
                    </pic:pic>
                  </a:graphicData>
                </a:graphic>
              </wp:inline>
            </w:drawing>
          </w:r>
        </w:p>
      </w:tc>
      <w:tc>
        <w:tcPr>
          <w:tcW w:w="8251" w:type="dxa"/>
          <w:tcBorders/>
        </w:tcPr>
        <w:p>
          <w:pPr>
            <w:pStyle w:val="Header"/>
            <w:jc w:val="center"/>
            <w:rPr>
              <w:rFonts w:ascii="Calibri" w:hAnsi="Calibri" w:cs="Calibri"/>
              <w:b/>
              <w:b/>
              <w:bCs/>
              <w:i/>
              <w:i/>
              <w:color w:val="0000FF"/>
              <w:sz w:val="48"/>
              <w:szCs w:val="48"/>
              <w:lang w:eastAsia="en-US"/>
            </w:rPr>
          </w:pPr>
          <w:r>
            <w:rPr>
              <w:rFonts w:cs="Calibri" w:ascii="Calibri" w:hAnsi="Calibri"/>
              <w:b/>
              <w:bCs/>
              <w:i/>
              <w:color w:val="0000FF"/>
              <w:sz w:val="48"/>
              <w:szCs w:val="48"/>
              <w:lang w:eastAsia="en-US"/>
            </w:rPr>
            <w:t>UNIONE NAZIONALE UFFICIALI IN CONGEDO D’ITALIA</w:t>
          </w:r>
        </w:p>
        <w:p>
          <w:pPr>
            <w:pStyle w:val="Header"/>
            <w:jc w:val="center"/>
            <w:rPr/>
          </w:pPr>
          <w:r>
            <w:rPr>
              <w:rFonts w:cs="Calibri" w:ascii="Calibri" w:hAnsi="Calibri"/>
              <w:b/>
              <w:bCs/>
              <w:i/>
              <w:color w:val="0000FF"/>
              <w:sz w:val="48"/>
              <w:szCs w:val="48"/>
              <w:lang w:eastAsia="en-US"/>
            </w:rPr>
            <w:t>DELEGAZIONE LOMBARD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Carattere">
    <w:name w:val="Titolo Carattere"/>
    <w:qFormat/>
    <w:rPr>
      <w:rFonts w:ascii="Cambria" w:hAnsi="Cambria" w:cs="Cambria"/>
      <w:spacing w:val="5"/>
      <w:sz w:val="52"/>
      <w:szCs w:val="52"/>
      <w:lang w:val="en-US"/>
    </w:rPr>
  </w:style>
  <w:style w:type="character" w:styleId="Menzionenonrisolta">
    <w:name w:val="Menzione non risolta"/>
    <w:qFormat/>
    <w:rPr>
      <w:color w:val="605E5C"/>
      <w:shd w:fill="E1DFDD" w:val="clear"/>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keepLines/>
      <w:spacing w:before="0" w:after="1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stofumetto">
    <w:name w:val="Testo fumetto"/>
    <w:basedOn w:val="Normal"/>
    <w:qFormat/>
    <w:pPr/>
    <w:rPr>
      <w:rFonts w:ascii="Tahoma" w:hAnsi="Tahoma" w:cs="Tahoma"/>
      <w:sz w:val="16"/>
      <w:szCs w:val="16"/>
    </w:rPr>
  </w:style>
  <w:style w:type="paragraph" w:styleId="Nessunaspaziatura1">
    <w:name w:val="Nessuna spaziatura1"/>
    <w:basedOn w:val="Normal"/>
    <w:qForma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ucilombardia.org/ir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15:00Z</dcterms:created>
  <dc:creator>aspada</dc:creator>
  <dc:description/>
  <cp:keywords/>
  <dc:language>en-US</dc:language>
  <cp:lastModifiedBy>eliop</cp:lastModifiedBy>
  <cp:lastPrinted>2018-05-18T13:27:00Z</cp:lastPrinted>
  <dcterms:modified xsi:type="dcterms:W3CDTF">2022-08-15T13:06:00Z</dcterms:modified>
  <cp:revision>7</cp:revision>
  <dc:subject/>
  <dc:title>La Manifestazione</dc:title>
</cp:coreProperties>
</file>